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81-02/23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70-13-02-01/1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ODLUKE O POREZIMA GRADA RABA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Rab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ama Odluke o porezima Grada Rab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Rab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rab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9.11.2023 - 30.11.2023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vonko Puljar-Matić, dipl. iu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RAB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RAB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7:00Z</dcterms:created>
  <dc:creator>Korisnik</dc:creator>
  <dc:description/>
  <cp:keywords/>
  <dc:language>en-US</dc:language>
  <cp:lastModifiedBy>Kristina Dumičić</cp:lastModifiedBy>
  <dcterms:modified xsi:type="dcterms:W3CDTF">2023-12-01T12:47:00Z</dcterms:modified>
  <cp:revision>2</cp:revision>
  <dc:subject/>
  <dc:title/>
</cp:coreProperties>
</file>